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Du teilst, wir spenden!“ </w:t>
      </w:r>
    </w:p>
    <w:p>
      <w:pPr>
        <w:pStyle w:val="Normal"/>
        <w:rPr/>
      </w:pPr>
      <w:r>
        <w:rPr/>
      </w:r>
    </w:p>
    <w:p>
      <w:pPr>
        <w:pStyle w:val="Normal"/>
        <w:rPr/>
      </w:pPr>
      <w:r>
        <w:rPr/>
        <w:t>„</w:t>
      </w:r>
      <w:r>
        <w:rPr/>
        <w:t>Atze Bauer und die Band mit Witz“ starten eine Online-Spenden-Kampagne zugunsten der  „Sternstunden“-Spendenaktion des Bayerischen Rundfunks</w:t>
      </w:r>
    </w:p>
    <w:p>
      <w:pPr>
        <w:pStyle w:val="Normal"/>
        <w:rPr/>
      </w:pPr>
      <w:r>
        <w:rPr/>
      </w:r>
    </w:p>
    <w:p>
      <w:pPr>
        <w:pStyle w:val="Normal"/>
        <w:rPr/>
      </w:pPr>
      <w:r>
        <w:rPr/>
        <w:t>Höchstadt a.d. Aisch. Einen Facebook-Post liken, teilen oder kommentieren und Gutes damit bewirken? Das klingt fast zu schön, um wahr zu sein. Doch ab sofort ist das möglich. Bis einschließlich Freitag, 15. Dezember, um 23.59 Uhr, unterstützt die Höchstadter Comedy-Band „Atze Bauer und die Band mit Witz“ die „Sternstunden“-Aktion des Bayerischen Rundfunks mit einer außergewöhnlichen Spenden-Idee. Mit der „Du teilst, wir spenden!“-Kampagne, die über Facebook läuft, möchten Sänger Atze Bauer, Bassist Jerry Röschmann und Schlagzeuger Eric Obst möglichst viele Menschen zum Mitmachen animieren. Denn jeder Klick sorgt für eine kleine Spende, die an die „Sternstunden“-Spendenaktion des Bayerischen Rundfunks geht.</w:t>
      </w:r>
    </w:p>
    <w:p>
      <w:pPr>
        <w:pStyle w:val="Normal"/>
        <w:rPr/>
      </w:pPr>
      <w:r>
        <w:rPr/>
      </w:r>
    </w:p>
    <w:p>
      <w:pPr>
        <w:pStyle w:val="Normal"/>
        <w:rPr/>
      </w:pPr>
      <w:r>
        <w:rPr/>
        <w:t xml:space="preserve">Und so funktioniert es: Jedes Mal, wenn das folgende Bild der Band (siehe Foto) auf Facebook geteilt wird, spendet das Trio 50 Cent an die „Sternstunden“-Aktion. Für jedes „Like“ werden 20 Cent gespendet und für jeden Kommentar 30 Cent. Wer das Bild also liked, mit seinen Facebook-Freunden teilt und noch einen Kommentar dazu verfasst, sorgt für eine Spende von 1 Euro an die BR-„Sternstunden“. </w:t>
      </w:r>
    </w:p>
    <w:p>
      <w:pPr>
        <w:pStyle w:val="Normal"/>
        <w:rPr/>
      </w:pPr>
      <w:r>
        <w:rPr/>
      </w:r>
    </w:p>
    <w:p>
      <w:pPr>
        <w:pStyle w:val="Normal"/>
        <w:rPr/>
      </w:pPr>
      <w:r>
        <w:rPr/>
        <w:t>Durch die mögliche Viralität sozialer Medien kann somit schnell eine größere Spendensumme zusammenkommen. Vor allem, wenn dann auch noch die eigenen Facebook-Freunde teilen, liken und kommentieren. Die Aktion läuft bis Freitag, 15. Dezember um 23.59 Uhr und ist auf eine maximale Spendensumme von 1.000 Euro begrenzt. Wenn also fleißig geteilt, kommentiert und geliked wird, können insgesamt bis zu 1000 Euro an Spenden generiert werden.</w:t>
      </w:r>
    </w:p>
    <w:p>
      <w:pPr>
        <w:pStyle w:val="Normal"/>
        <w:rPr/>
      </w:pPr>
      <w:r>
        <w:rPr/>
      </w:r>
    </w:p>
    <w:p>
      <w:pPr>
        <w:pStyle w:val="Normal"/>
        <w:rPr/>
      </w:pPr>
      <w:r>
        <w:rPr/>
        <w:t>„</w:t>
      </w:r>
      <w:r>
        <w:rPr/>
        <w:t>Atze Bauer und die Band mit Witz“ werden die gesammelte Spendensumme am Samstag, 16. Dezember auf ihrer Facebook-Seite (</w:t>
      </w:r>
      <w:hyperlink r:id="rId2">
        <w:r>
          <w:rPr>
            <w:rStyle w:val="Internetverknpfung"/>
          </w:rPr>
          <w:t>www.facebook.com/bandmitwitz</w:t>
        </w:r>
      </w:hyperlink>
      <w:r>
        <w:rPr/>
        <w:t xml:space="preserve">) bekannt geben. „Es ist eine Gelegenheit für alle, etwas Gutes zu tun und gleichzeitig Spaß zu haben. Wir hoffen, dass möglichst viele Menschen mitmachen und wir gemeinsam einen bedeutenden Beitrag zur BR-Spendenaktion leisten können“, sagt Band-Leader Atze Bauer. So findet am Freitag, 15. Dezember 2023, der jährliche „Sternstunden“-Tag im Bayerischen Rundfunk statt. Den ganzen Tag lang wird dabei über Aktionen und Hilfsprojekte für bedürftige Kinder berichtet und zum Spenden aufgerufen. </w:t>
      </w:r>
    </w:p>
    <w:p>
      <w:pPr>
        <w:pStyle w:val="Normal"/>
        <w:rPr/>
      </w:pPr>
      <w:r>
        <w:rPr/>
      </w:r>
    </w:p>
    <w:p>
      <w:pPr>
        <w:pStyle w:val="Normal"/>
        <w:rPr/>
      </w:pPr>
      <w:r>
        <w:rPr/>
        <w:t xml:space="preserve">Alle Infos zur Aktion sowie das Bild zum Teilen, Liken und Kommentieren gibt es auf </w:t>
      </w:r>
      <w:hyperlink r:id="rId3">
        <w:r>
          <w:rPr>
            <w:rStyle w:val="Internetverknpfung"/>
          </w:rPr>
          <w:t>www.facebook.com/bandmitwitz</w:t>
        </w:r>
      </w:hyperlink>
      <w:r>
        <w:rPr/>
        <w:t>.</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de-DE"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SimSun" w:cs="Arial"/>
      <w:color w:val="auto"/>
      <w:kern w:val="2"/>
      <w:sz w:val="24"/>
      <w:szCs w:val="24"/>
      <w:lang w:val="de-DE" w:eastAsia="zh-CN" w:bidi="hi-IN"/>
    </w:rPr>
  </w:style>
  <w:style w:type="character" w:styleId="Internetverknpfung">
    <w:name w:val="Internetverknüpfung"/>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andmitwitz" TargetMode="External"/><Relationship Id="rId3" Type="http://schemas.openxmlformats.org/officeDocument/2006/relationships/hyperlink" Target="http://www.facebook.com/bandmitwit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1</Pages>
  <Words>352</Words>
  <Characters>2122</Characters>
  <CharactersWithSpaces>24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05:36Z</dcterms:created>
  <dc:creator/>
  <dc:description/>
  <dc:language>de-DE</dc:language>
  <cp:lastModifiedBy/>
  <dcterms:modified xsi:type="dcterms:W3CDTF">2023-12-13T11:27:47Z</dcterms:modified>
  <cp:revision>3</cp:revision>
  <dc:subject/>
  <dc:title/>
</cp:coreProperties>
</file>